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sz w:val="22"/>
          <w:szCs w:val="22"/>
          <w:lang w:val="en"/>
        </w:rPr>
      </w:pPr>
      <w:r>
        <w:rPr>
          <w:b/>
        </w:rPr>
        <w:drawing>
          <wp:inline distT="0" distB="0" distL="0" distR="0">
            <wp:extent cx="480377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36"/>
          <w:szCs w:val="36"/>
          <w:lang w:val="en"/>
        </w:rPr>
      </w:pPr>
      <w:r>
        <w:rPr>
          <w:rFonts w:cs="Arial" w:ascii="Arial Black" w:hAnsi="Arial Black"/>
          <w:sz w:val="36"/>
          <w:szCs w:val="36"/>
          <w:lang w:val="en"/>
        </w:rPr>
        <w:t>Membership Directory</w:t>
      </w:r>
    </w:p>
    <w:p>
      <w:pPr>
        <w:pStyle w:val="Normal"/>
        <w:widowControl w:val="false"/>
        <w:jc w:val="center"/>
        <w:rPr>
          <w:rFonts w:ascii="Arial Black" w:hAnsi="Arial Black" w:cs="Arial"/>
          <w:sz w:val="36"/>
          <w:szCs w:val="36"/>
          <w:lang w:val="en"/>
        </w:rPr>
      </w:pPr>
      <w:r>
        <w:rPr>
          <w:rFonts w:cs="Arial" w:ascii="Arial Black" w:hAnsi="Arial Black"/>
          <w:sz w:val="36"/>
          <w:szCs w:val="36"/>
          <w:lang w:val="en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36"/>
          <w:szCs w:val="36"/>
          <w:lang w:val="en"/>
        </w:rPr>
      </w:pPr>
      <w:r>
        <w:rPr>
          <w:rFonts w:cs="Arial" w:ascii="Arial Black" w:hAnsi="Arial Black"/>
          <w:sz w:val="36"/>
          <w:szCs w:val="36"/>
          <w:lang w:val="en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36"/>
          <w:szCs w:val="36"/>
          <w:lang w:val="en"/>
        </w:rPr>
      </w:pPr>
      <w:r>
        <w:rPr>
          <w:rFonts w:cs="Arial" w:ascii="Arial Black" w:hAnsi="Arial Black"/>
          <w:sz w:val="36"/>
          <w:szCs w:val="36"/>
          <w:lang w:val="en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36"/>
          <w:szCs w:val="36"/>
          <w:lang w:val="en"/>
        </w:rPr>
      </w:pPr>
      <w:r>
        <w:rPr>
          <w:rFonts w:cs="Arial" w:ascii="Arial Black" w:hAnsi="Arial Black"/>
          <w:sz w:val="36"/>
          <w:szCs w:val="36"/>
          <w:lang w:val="en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36"/>
          <w:szCs w:val="36"/>
          <w:lang w:val="en"/>
        </w:rPr>
      </w:pPr>
      <w:r>
        <w:rPr>
          <w:rFonts w:cs="Arial" w:ascii="Arial Black" w:hAnsi="Arial Black"/>
          <w:sz w:val="36"/>
          <w:szCs w:val="36"/>
          <w:lang w:val="en"/>
        </w:rPr>
        <w:t>Fall 2007</w:t>
      </w:r>
    </w:p>
    <w:p>
      <w:pPr>
        <w:pStyle w:val="Normal"/>
        <w:widowControl w:val="false"/>
        <w:rPr>
          <w:rFonts w:ascii="Arial Black" w:hAnsi="Arial Black" w:cs="Arial"/>
          <w:sz w:val="22"/>
          <w:szCs w:val="22"/>
          <w:lang w:val="en"/>
        </w:rPr>
      </w:pPr>
      <w:r>
        <w:rPr>
          <w:rFonts w:cs="Arial" w:ascii="Arial Black" w:hAnsi="Arial Black"/>
          <w:sz w:val="22"/>
          <w:szCs w:val="22"/>
          <w:lang w:val="en"/>
        </w:rPr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>Joy Aguilar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arrant County College</w:t>
      </w:r>
    </w:p>
    <w:p>
      <w:pPr>
        <w:pStyle w:val="Normal"/>
        <w:widowControl w:val="false"/>
        <w:tabs>
          <w:tab w:val="clear" w:pos="720"/>
          <w:tab w:val="left" w:pos="2832" w:leader="none"/>
        </w:tabs>
        <w:ind w:right="23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Northwest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4801 Marine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rt Worth, Texas 76179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817-515-7147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oy.aguilar@tccd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r. Harry Antrim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illiam L. Adams Center for Writing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exas Christian Universit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CU Box 29770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rt Worth, TX  76129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h.antrim@tcu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andra Beat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arleton State Universit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ox T-030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tephenville, TX  76402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beaty@tarleton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iana Behannese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pring Creek/Central Par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800 E. Spring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lano, TX 7503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behannesey@ccccd.edu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arryl Brown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pring Cree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800 E. Spring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lano, TX 7503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brown@ccccd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arsha Campbell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>Preston Ridge/Spring Creek Campus)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9700 Wade Blvd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risco, TX  7503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campbell@ccccd.edu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heryl Carither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illiam L. Adams Center for Writing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exas Christian Universit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CU Box 29770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rt Worth, TX  76129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.carithers@tcu.edu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r. Shannon Carter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mmunication Skills Center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exas A&amp;M University-Commerc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mmerce, Texas 75429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Shannon_Carter@TAMU-Commerce.edu 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athy Cloud Wilson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entral Par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200 W. University Driv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.O. Box 8001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cKinney, TX  75071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wilson@ccccd.edu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etty Correll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entral Par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200 W. University Driv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.O. Box 8001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cKinney, TX  75071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correll@ccccd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atty Donovan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entral Park/Spring Cree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200 W. University Driv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.O. Box 8001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cKinney, TX  75071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donovan@ccccd.edu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ichael Doole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arleton State Universit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ox T-030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tephenville, TX  76402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ooley@tarleton.edu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Heading1"/>
        <w:keepNext w:val="true"/>
        <w:rPr>
          <w:rFonts w:ascii="Arial" w:hAnsi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"/>
        </w:rPr>
        <w:t>Billie Durand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pring Cree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800 E. Spring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lano, TX 7503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durand@ccccd.edu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lang w:val="en"/>
        </w:rPr>
        <w:t>Dr. Brian Fehler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arleton State Universit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ox T-030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tephenville, TX  76402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ehler@tarleton.edu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Lanell Gonzale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arleton State Universit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ox T-030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tephenville, TX  76402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gonzales@tarleton.edu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illie Hara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illiam L. Adams Center for Writing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exas Christian Universit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CU Box 29770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rt Worth, TX  76129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.hara@tcu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ally Hogu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entral Par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200 W. University Driv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.O. Box 8001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cKinney, TX  75071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ay Ingrao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pring Cree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800 E. Spring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lano, TX 7503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ingrao@ccccd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Lynda Jame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pring Cree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800 E. Spring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lano, TX 7503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ljames@ccccd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r. Dave Kuhn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illiam L. Adams Center for Writing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exas Christian Universit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CU Box 29770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rt Worth, TX  76129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.kuhne@tcu.edu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arie Lain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illiam L. Adams Center for Writing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exas Christian University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CU Box 297700</w:t>
        <w:tab/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rt Worth, TX  76129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.laine@tcu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aul Le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pring Cree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800 E. Spring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lano, TX 7503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lee@ccccd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udy Levin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pring Cree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800 E. Spring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lano, TX 7503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levine@ccccd.edu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argaret Lev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arrant Coun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Northwest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4801 Marine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rt Worth, Texas 76179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817-515-7147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argaret.levy@tccd.edu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Karen Long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pring Cree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800 E. Spring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lano, TX 7503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klong@ccccd.edu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nastasia Lunkfor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enter for Independent Study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astfield College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allas County Community College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3737 Motley Drive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esquite, Texas  75150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llie Mack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pring Cree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800 E. Spring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lano, TX 75074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mack@ccccd.edu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ike Marlow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nstructional Associate, Writing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Cedar Valley College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Dallas County Community College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utoring Center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30303 N. Lancaster Ave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Lancaster, TX  75134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marlow@dcccd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ike Matthews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Humanities Division Dean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arrant County College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Northwest Campus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4801 Marine Creek Parkway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rt Worth, Texas 76179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.matthews@tccd.edu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etty Mayeur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irector, Preston Ridge Writing Center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reston Ridge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9700 Wade Blvd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risco, TX  7503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mayeur@ccccd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hirley McBrid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pring Cree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800 E. Spring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lano, TX 7503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smcbride@ccccd.edu 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Gay Lynn Millerman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pring Cree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800 E. Spring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lano, TX 7503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gmillerman@ccccd.edu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eanna Mile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reston Ridge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9700 Wade Blvd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risco, TX  75035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Kathleen Mollick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arleton State Universit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ox T-030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tephenville, TX  76402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kmollick@tarleton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Karon Moore (GA)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arleton State Universit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ox T-030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tephenville, TX  76402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kmoore05@tarleton.edu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lice Newsom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arleton State Universit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ox T-030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tephenville, TX  76402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newsom@tarleton.edu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Linda Noblin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ordinator, Instructional Learning Lab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utoring Center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edar Valle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3030 N. Dallas Ave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Lancaster, Texas 75134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lindanoblin@dcccd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Vera Ornela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arrant Coun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Northwest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4801 Marine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rt Worth, Texas 76179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817-515-771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vera.ornelas@tccd.edu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nnie Pari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pring Cree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800 E. Spring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lano, TX 7503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paris@ccccd.edu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haron Perrota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reston Ridge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9700 Wade Blvd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risco, TX  75035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at Peter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pring Cree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800 E. Spring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lano, TX 7503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peters@ccccd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Kirby Rideout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entral Par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200 W. University Driv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.O. Box 8001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cKinney, TX  75071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krideout@ccccd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eanne Ros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illiam L. Adams Center for Writing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exas Christian Universit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CU Box 29770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rt Worth, TX  76129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.rose@tcu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udy Schorer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reston Ridge/Spring Cree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9700 Wade Blvd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risco, TX  7503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schorer@ccccd.edu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ynthia Shearer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illiam L. Adams Center for Writing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exas Christian Universit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CU Box 29770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rt Worth, TX  76129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.shearer@tcu.edu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r. Steve Sherwood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illiam L. Adams Center for Writing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exas Christian Universit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CU Box 29770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rt Worth, TX  76129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.sherwood@tcu.edu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artha Surratt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pring Cree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800 E. Spring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lano, TX 7503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surratt@ccccd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artha Surratt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pring Cree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800 E. Spring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lano, TX 7503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surratt@ccccd.edu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en Sword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arleton State Universit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ox T-030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tephenville, TX  76402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word@tarleton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ustin Tahmahkera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pring Cree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800 E. Spring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lano, TX 7503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tahmahkera@ccccd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obert Vann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illiam L. Adams Center for Writing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exas Christian Universit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CU Box 29770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rt Worth, TX  76129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.vann@tcu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eggy Vera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Online Writing Lab Director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pring Creek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800 E. Spring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lano, TX 75074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vera@ccccd.edu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ecelia Walter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Learning Center, A35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l Centro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801 Main Street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allas, Texas 75202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14-860-2612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>Cwalter@dcccd.edu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yrtle Watkin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reston Ridge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9700 Wade Blvd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risco, TX  75035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watkins@ccccd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Gary Wilson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in County Community Colleg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pring Creek/Preston Ridge Campu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800 E. Spring Creek Parkwa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lano, TX 75035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gwilson@ccccd.edu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arah Yoder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illiam L. Adams Center for Writing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exas Christian Universit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CU Box 29770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rt Worth, TX  76129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.l.yoder@tcu.edu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type w:val="continuous"/>
      <w:pgSz w:orient="landscape" w:w="15840" w:h="12240"/>
      <w:pgMar w:left="1440" w:right="1440" w:gutter="0" w:header="0" w:top="1440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b/>
      <w:bCs/>
      <w:kern w:val="2"/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6:00Z</dcterms:created>
  <dc:creator>Information Services</dc:creator>
  <dc:description/>
  <cp:keywords/>
  <dc:language>en-US</dc:language>
  <cp:lastModifiedBy>Shannon</cp:lastModifiedBy>
  <cp:lastPrinted>2007-08-03T14:35:00Z</cp:lastPrinted>
  <dcterms:modified xsi:type="dcterms:W3CDTF">2007-09-13T06:36:00Z</dcterms:modified>
  <cp:revision>2</cp:revision>
  <dc:subject/>
  <dc:title>Joy Aguilar</dc:title>
</cp:coreProperties>
</file>